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b/>
          <w:b/>
          <w:iCs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95250</wp:posOffset>
            </wp:positionV>
            <wp:extent cx="772160" cy="688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lang w:val="ro-RO"/>
        </w:rPr>
        <w:t>UNIVERSITATEA VALAHIA DIN TÂRGOVIŞT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FACULTATEA DE ŞTIINŢE ECONOMIC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DEPARTAMENTUL MANAGEMENT-MARKETING</w:t>
      </w:r>
    </w:p>
    <w:p>
      <w:pPr>
        <w:pStyle w:val="Normal"/>
        <w:rPr>
          <w:rStyle w:val="Tax1"/>
          <w:rFonts w:ascii="Verdana" w:hAnsi="Verdana" w:cs="Verdana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rStyle w:val="Tax1"/>
          <w:rFonts w:ascii="Verdana" w:hAnsi="Verdana" w:cs="Verdana"/>
          <w:lang w:val="ro-RO"/>
        </w:rPr>
      </w:pPr>
      <w:r>
        <w:rPr>
          <w:rStyle w:val="Tax1"/>
          <w:rFonts w:cs="Verdana" w:ascii="Verdana" w:hAnsi="Verdana"/>
          <w:lang w:val="ro-RO"/>
        </w:rPr>
        <w:t xml:space="preserve">FIŞA DISCIPLINEI </w:t>
      </w:r>
    </w:p>
    <w:p>
      <w:pPr>
        <w:pStyle w:val="Normal"/>
        <w:jc w:val="center"/>
        <w:rPr>
          <w:rStyle w:val="Tax1"/>
          <w:rFonts w:ascii="Verdana" w:hAnsi="Verdana" w:cs="Verdana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1.</w:t>
      </w:r>
      <w:r>
        <w:rPr>
          <w:rStyle w:val="Tpt1"/>
          <w:rFonts w:cs="Verdana" w:ascii="Verdana" w:hAnsi="Verdana"/>
          <w:sz w:val="20"/>
          <w:szCs w:val="20"/>
        </w:rPr>
        <w:t>Date despre progra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98"/>
      </w:tblGrid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 Instituţia de învăţământ superior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UNIVERSITATEA VALAHIA DIN TÂRGOVIŞT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 Facultatea/Departamentul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ŞTIINŢE ECONOMIC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 Departamentul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NAGEMENT-MARKETING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 Domeniul de studii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DMINISTRAREA AFACERILOR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 Ciclul de studii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CENŢĂ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 Programul de studii/Calificarea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CONOMIA COMERŢULUI, TURISMULUI ŞI SERVICIILO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2.</w:t>
      </w:r>
      <w:r>
        <w:rPr>
          <w:rStyle w:val="Tpt1"/>
          <w:rFonts w:cs="Verdana" w:ascii="Verdana" w:hAnsi="Verdana"/>
          <w:sz w:val="20"/>
          <w:szCs w:val="20"/>
        </w:rPr>
        <w:t>Date despre disciplin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581"/>
        <w:gridCol w:w="1838"/>
        <w:gridCol w:w="582"/>
        <w:gridCol w:w="1838"/>
        <w:gridCol w:w="581"/>
        <w:gridCol w:w="1838"/>
        <w:gridCol w:w="641"/>
      </w:tblGrid>
      <w:tr>
        <w:trPr/>
        <w:tc>
          <w:tcPr>
            <w:tcW w:w="48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 Denumirea disciplinei</w:t>
            </w:r>
          </w:p>
        </w:tc>
        <w:tc>
          <w:tcPr>
            <w:tcW w:w="48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ducaţie fizica şi sport</w:t>
            </w:r>
          </w:p>
        </w:tc>
      </w:tr>
      <w:tr>
        <w:trPr/>
        <w:tc>
          <w:tcPr>
            <w:tcW w:w="48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 Titularul activităţilor de curs</w:t>
            </w:r>
          </w:p>
        </w:tc>
        <w:tc>
          <w:tcPr>
            <w:tcW w:w="48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 Titularul activităţilor de seminar</w:t>
            </w:r>
          </w:p>
        </w:tc>
        <w:tc>
          <w:tcPr>
            <w:tcW w:w="48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 Anul de studiu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 Semestrul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 Tipul de evaluare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 Regimul disciplinei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D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3.</w:t>
      </w:r>
      <w:r>
        <w:rPr>
          <w:rStyle w:val="Tpt1"/>
          <w:rFonts w:cs="Verdana" w:ascii="Verdana" w:hAnsi="Verdana"/>
          <w:sz w:val="20"/>
          <w:szCs w:val="20"/>
        </w:rPr>
        <w:t>Timpul total estimat (ore pe semestru al activităţilor didactic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580"/>
        <w:gridCol w:w="2419"/>
        <w:gridCol w:w="581"/>
        <w:gridCol w:w="3096"/>
        <w:gridCol w:w="641"/>
      </w:tblGrid>
      <w:tr>
        <w:trPr/>
        <w:tc>
          <w:tcPr>
            <w:tcW w:w="2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 Număr de ore pe săptămână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 care: 3.2 curs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 seminar/laborator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 Total ore din planul de învăţământ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 care: 3.5 curs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 seminar/laborator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tribuţia fondului de timp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udiul după manual, suport de curs, bibliografie şi notiţe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umentare suplimentară în bibliotecă, pe platformele electronice de specialitate şi pe teren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gătire seminarii/laboratoare, teme, referate, portofolii şi eseuri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toriat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aminări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e activităţi ..................................................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 Total ore studiu individual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 Total ore pe semestru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0 Numărul de credite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4.</w:t>
      </w:r>
      <w:r>
        <w:rPr>
          <w:rStyle w:val="Tpt1"/>
          <w:rFonts w:cs="Verdana" w:ascii="Verdana" w:hAnsi="Verdana"/>
          <w:sz w:val="20"/>
          <w:szCs w:val="20"/>
        </w:rPr>
        <w:t>Precondiţii (acolo unde este cazul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059"/>
      </w:tblGrid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 de curriculum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u este cazul</w:t>
            </w:r>
          </w:p>
        </w:tc>
      </w:tr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 de competenţ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u este cazu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5.</w:t>
      </w:r>
      <w:r>
        <w:rPr>
          <w:rStyle w:val="Tpt1"/>
          <w:rFonts w:cs="Verdana" w:ascii="Verdana" w:hAnsi="Verdana"/>
          <w:sz w:val="20"/>
          <w:szCs w:val="20"/>
        </w:rPr>
        <w:t>Condiţii (acolo unde este cazul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5623"/>
      </w:tblGrid>
      <w:tr>
        <w:trPr/>
        <w:tc>
          <w:tcPr>
            <w:tcW w:w="4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 de desfăşurare a cursului</w:t>
            </w:r>
          </w:p>
        </w:tc>
        <w:tc>
          <w:tcPr>
            <w:tcW w:w="5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 de desfăşurare a seminarului/laboratorului</w:t>
            </w:r>
          </w:p>
        </w:tc>
        <w:tc>
          <w:tcPr>
            <w:tcW w:w="5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 xml:space="preserve">Bază sportivă, materiale sportive (mingii, bastoane, saltele, gantere, casetofon) ; </w:t>
            </w:r>
            <w:r>
              <w:rPr>
                <w:color w:val="26282A"/>
                <w:sz w:val="20"/>
                <w:szCs w:val="20"/>
                <w:lang w:val="ro-RO"/>
              </w:rPr>
              <w:t>în sistem on-line, prin utilizarea platformei e-learning MOODLE a UVT (</w:t>
            </w: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https://moodle.valahia.ro/</w:t>
              </w:r>
            </w:hyperlink>
            <w:r>
              <w:rPr>
                <w:color w:val="0000FF"/>
                <w:sz w:val="20"/>
                <w:szCs w:val="20"/>
                <w:lang w:val="ro-RO"/>
              </w:rPr>
              <w:t xml:space="preserve"> </w:t>
            </w:r>
            <w:r>
              <w:rPr>
                <w:color w:val="26282A"/>
                <w:sz w:val="20"/>
                <w:szCs w:val="20"/>
                <w:lang w:val="ro-RO"/>
              </w:rPr>
              <w:t>și a platfomei on-line de videoconferinte ZOOM/ Microsoft TEAMS/</w:t>
            </w:r>
            <w:r>
              <w:rPr>
                <w:color w:val="26282A"/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6282A"/>
                <w:sz w:val="20"/>
                <w:szCs w:val="20"/>
                <w:lang w:val="ro-RO"/>
              </w:rPr>
              <w:t>SKYPE”;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6.</w:t>
      </w:r>
      <w:r>
        <w:rPr>
          <w:rStyle w:val="Tpt1"/>
          <w:rFonts w:cs="Verdana" w:ascii="Verdana" w:hAnsi="Verdana"/>
          <w:sz w:val="20"/>
          <w:szCs w:val="20"/>
        </w:rPr>
        <w:t>Competenţe specifice accumul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059"/>
      </w:tblGrid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tenţe profesional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tenţe transversal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CT1 Aplicarea principiilor, normelor si valorilor eticii profesionale in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ul propriei strategii de munca riguroasă, eficientă şi responsabil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2 Identificarea rolurilor şi responsabilităţilor într-o echipă plurispecializată şi aplicarea de tehnici de relaţionare şi muncă eficientă în cadrul ech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7.</w:t>
      </w:r>
      <w:r>
        <w:rPr>
          <w:rStyle w:val="Tpt1"/>
          <w:rFonts w:cs="Verdana" w:ascii="Verdana" w:hAnsi="Verdana"/>
          <w:sz w:val="20"/>
          <w:szCs w:val="20"/>
        </w:rPr>
        <w:t>Obiectivele disciplinei (reieşind din grila competenţelor specifice acumula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059"/>
      </w:tblGrid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1 Obiectivul general al disciplinei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o-RO"/>
              </w:rPr>
              <w:t>OG1. Conştientizarea efectelor benefice ale participării la lecţiile de educaţie fizică şi sport</w:t>
            </w:r>
          </w:p>
        </w:tc>
      </w:tr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 Obiectivele specific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o-RO"/>
              </w:rPr>
              <w:t xml:space="preserve">OG1. Formarea deprinderii de a practica exercitiul fizic regulat ca mijloc de pofilaxie a obezitatii, sedentarismului si bolilor cardiovascular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OG2. Dezvoltarea fizică armonioasă,menţinerea şi îmbunătăţire stării de sănătate a studenţilor, prevenirea, depistarea şi corectarea eventualele deficienţe de dezvoltare fizică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8.</w:t>
      </w:r>
      <w:r>
        <w:rPr>
          <w:rStyle w:val="Tpt1"/>
          <w:rFonts w:cs="Verdana" w:ascii="Verdana" w:hAnsi="Verdana"/>
          <w:sz w:val="20"/>
          <w:szCs w:val="20"/>
        </w:rPr>
        <w:t>Conţinutu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2414"/>
        <w:gridCol w:w="2478"/>
      </w:tblGrid>
      <w:tr>
        <w:trPr/>
        <w:tc>
          <w:tcPr>
            <w:tcW w:w="4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1 Seminar/laborator</w:t>
            </w:r>
          </w:p>
        </w:tc>
        <w:tc>
          <w:tcPr>
            <w:tcW w:w="2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e de predare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ervaţ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2419"/>
        <w:gridCol w:w="2479"/>
      </w:tblGrid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1. Exerciţii de influentare selectiva a apartului locomotor si dezvoltare fizica generala,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2. Exercitii si structuri de exercitii pentru dezvoltarea calitatilor motrice (mobilitate)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3. Exerciţii şi structuri de exerciţii pentru învăţarea elementelor şi procedeelor tehnico-tactice din jocurile sportive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4. Exerciţii şi structuri de exerciţii pentru învăţarea elementelor şi procedeelor tehnico-tactice din jocurile sportive – handbal 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5. Exerciţii şi structuri de exerciţii pentru învăţarea elementelor şi procedeelor tehnico-tactice din jocurile sportive -baschet 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6. Cunoştinţe de regulament şi aplicarea lor în condiţii de joc şi apropiate de joc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97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WDefault"/>
              <w:snapToGrid w:val="false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 xml:space="preserve">7 Cerinţe, norme şi portofoliu </w:t>
            </w:r>
            <w:r>
              <w:rPr>
                <w:color w:val="26282A"/>
                <w:sz w:val="20"/>
                <w:szCs w:val="20"/>
                <w:lang w:val="ro-RO"/>
              </w:rPr>
              <w:t xml:space="preserve"> utilizarea platforme e-learning  on-line moodl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 ore</w:t>
            </w:r>
          </w:p>
        </w:tc>
      </w:tr>
      <w:tr>
        <w:trPr>
          <w:trHeight w:val="2184" w:hRule="atLeast"/>
        </w:trPr>
        <w:tc>
          <w:tcPr>
            <w:tcW w:w="97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bliograf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OMPA, T., (2003) Performanţa în jocurile sportive: teoria şi metodologia antrenamentului, Ed. Ex Ponto, Bucureşt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IBABA-EVULEŢ, D., BOTA, I., (1998) Teorie şi metodică, Ed. Aldin, Bucureş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IBABA - EVULEŢ, D.,  (2007) Praxiologie şi proiectare curriculară în educaţie fizică şi sport, Ed. Universitaria, Craiov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AGNEA, A., colab. (2006)  Educaţie fizică şi sport - teorie şi didactică - Ed.FEST,Bucureşti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TOLITZCHI. M., (2009) Educaţia fizică şi sportul în Universitatea Politehnică Bucureşti - curs,  Ed. Printech, Bucureş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DOR, V., (1999) Capacităţile condiţionale, coordinative, intermediare- componente ale capacităţii motrice, Ed. RAI,  Bucureş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DOR, V., (2005) Măsurare şi evaluare în cultură fizică şi sport, Ed. Alpha, Bucureş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9.</w:t>
      </w:r>
      <w:r>
        <w:rPr>
          <w:rStyle w:val="Tpt1"/>
          <w:rFonts w:cs="Verdana" w:ascii="Verdana" w:hAnsi="Verdana"/>
          <w:sz w:val="20"/>
          <w:szCs w:val="20"/>
        </w:rPr>
        <w:t>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10.</w:t>
      </w:r>
      <w:r>
        <w:rPr>
          <w:rStyle w:val="Tpt1"/>
          <w:rFonts w:cs="Verdana" w:ascii="Verdana" w:hAnsi="Verdana"/>
          <w:sz w:val="20"/>
          <w:szCs w:val="20"/>
        </w:rPr>
        <w:t>Evalu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79"/>
      </w:tblGrid>
      <w:tr>
        <w:trPr/>
        <w:tc>
          <w:tcPr>
            <w:tcW w:w="2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 activitat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 Criterii de evaluar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 Metode de evaluare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 Pondere din nota finală</w:t>
            </w:r>
          </w:p>
        </w:tc>
      </w:tr>
      <w:tr>
        <w:trPr/>
        <w:tc>
          <w:tcPr>
            <w:tcW w:w="241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 Curs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 Seminar/laborator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sz w:val="20"/>
                <w:szCs w:val="20"/>
                <w:lang w:val="ro-RO"/>
              </w:rPr>
              <w:t xml:space="preserve">ortofoliu </w:t>
            </w:r>
            <w:r>
              <w:rPr>
                <w:color w:val="26282A"/>
                <w:sz w:val="20"/>
                <w:szCs w:val="20"/>
                <w:lang w:val="ro-RO"/>
              </w:rPr>
              <w:t xml:space="preserve"> utilizarea platformei e-learning  on-line moodl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26282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26282A"/>
                <w:sz w:val="20"/>
                <w:szCs w:val="20"/>
                <w:lang w:val="ro-RO"/>
              </w:rPr>
              <w:t xml:space="preserve">       </w:t>
            </w:r>
            <w:r>
              <w:rPr>
                <w:color w:val="26282A"/>
                <w:sz w:val="20"/>
                <w:szCs w:val="20"/>
                <w:lang w:val="ro-RO"/>
              </w:rPr>
              <w:t>Evaluarevfata in fata sau    on-line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4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6 Standard minim de performanţ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Promovarea cerintelor finale</w:t>
            </w:r>
          </w:p>
        </w:tc>
      </w:tr>
      <w:tr>
        <w:trPr/>
        <w:tc>
          <w:tcPr>
            <w:tcW w:w="97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do|ax3|pt10|pa2"/>
      <w:bookmarkStart w:id="1" w:name="do|ax3|pt10|pa2"/>
      <w:bookmarkEnd w:id="1"/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color w:val="000000"/>
        <w:sz w:val="16"/>
        <w:szCs w:val="16"/>
      </w:rPr>
    </w:pPr>
    <w:r>
      <w:rPr>
        <w:rFonts w:cs="Arial" w:ascii="Arial" w:hAnsi="Arial"/>
        <w:iCs/>
        <w:color w:val="000000"/>
        <w:sz w:val="16"/>
        <w:szCs w:val="16"/>
      </w:rPr>
      <w:t xml:space="preserve">F 012.2010.Ed.3  </w:t>
      <w:tab/>
      <w:tab/>
    </w:r>
    <w:r>
      <w:rPr>
        <w:rFonts w:cs="Arial" w:ascii="Arial" w:hAnsi="Arial"/>
        <w:sz w:val="16"/>
      </w:rPr>
      <w:t>Document de uz intern</w:t>
    </w:r>
  </w:p>
  <w:p>
    <w:pPr>
      <w:pStyle w:val="Footer"/>
      <w:rPr>
        <w:color w:val="000000"/>
      </w:rPr>
    </w:pPr>
    <w:r>
      <w:rPr>
        <w:rFonts w:cs="Arial" w:ascii="Arial" w:hAnsi="Arial"/>
        <w:iCs/>
        <w:color w:val="000000"/>
        <w:sz w:val="16"/>
        <w:szCs w:val="16"/>
      </w:rPr>
      <w:tab/>
      <w:tab/>
      <w:tab/>
      <w:t xml:space="preserve">                          </w:t>
    </w:r>
    <w:r>
      <w:rPr>
        <w:rFonts w:cs="Arial" w:ascii="Arial" w:hAnsi="Arial"/>
        <w:color w:val="000000"/>
        <w:sz w:val="16"/>
      </w:rPr>
      <w:t>SMQ/FORMULARE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>
        <w:rFonts w:eastAsia="Arial" w:cs="Arial" w:ascii="Arial" w:hAnsi="Arial"/>
        <w:iCs/>
        <w:sz w:val="16"/>
        <w:szCs w:val="16"/>
      </w:rPr>
      <w:t xml:space="preserve">              </w:t>
    </w:r>
    <w:r>
      <w:rPr>
        <w:rFonts w:cs="Arial" w:ascii="Arial" w:hAnsi="Arial"/>
        <w:iCs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</w:t>
    </w:r>
    <w:r>
      <w:rPr>
        <w:rFonts w:cs="Arial" w:ascii="Arial" w:hAnsi="Arial"/>
        <w:color w:val="FF0000"/>
        <w:sz w:val="16"/>
      </w:rPr>
      <w:t>SMQ/FORMULA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WW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odle.valahia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2:00Z</dcterms:created>
  <dc:creator>User</dc:creator>
  <dc:description/>
  <cp:keywords/>
  <dc:language>en-US</dc:language>
  <cp:lastModifiedBy>Gabriel Croitoru</cp:lastModifiedBy>
  <dcterms:modified xsi:type="dcterms:W3CDTF">2021-12-10T07:19:00Z</dcterms:modified>
  <cp:revision>13</cp:revision>
  <dc:subject/>
  <dc:title/>
</cp:coreProperties>
</file>