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SIGLA%20u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%20uv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</w:rPr>
        <w:t>UNIVERSITATEA VALAHIA DIN TÂRGOVIŞT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ACULTATEA DE ŞTIINŢE ECONOMIC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EPARTAMENTUL MANAGEMENT-MARKETING </w:t>
      </w:r>
    </w:p>
    <w:p>
      <w:pPr>
        <w:pStyle w:val="Normal"/>
        <w:jc w:val="center"/>
        <w:rPr>
          <w:rStyle w:val="Tax1"/>
          <w:rFonts w:ascii="Verdana" w:hAnsi="Verdana" w:cs="Verdana"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Style w:val="Tax1"/>
          <w:rFonts w:ascii="Verdana" w:hAnsi="Verdana" w:cs="Verdana"/>
        </w:rPr>
      </w:pPr>
      <w:r>
        <w:rPr>
          <w:rStyle w:val="Tax1"/>
          <w:rFonts w:cs="Verdana" w:ascii="Verdana" w:hAnsi="Verdana"/>
        </w:rPr>
        <w:t>FIŞA DISCIPLINEI</w:t>
      </w:r>
    </w:p>
    <w:p>
      <w:pPr>
        <w:pStyle w:val="Normal"/>
        <w:jc w:val="center"/>
        <w:rPr>
          <w:rStyle w:val="Tax1"/>
          <w:rFonts w:ascii="Verdana" w:hAnsi="Verdana" w:cs="Verdana"/>
        </w:rPr>
      </w:pPr>
      <w:r>
        <w:rPr>
          <w:rStyle w:val="Tax1"/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1.</w:t>
      </w:r>
      <w:r>
        <w:rPr/>
        <w:t>Date despre program</w:t>
      </w:r>
    </w:p>
    <w:tbl>
      <w:tblPr>
        <w:tblW w:w="967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39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 Instituţia de învăţământ superior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 Facultatea/Departamentul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 Departamentul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 Domeniul de studii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 Ciclul de studii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 Programul de studii/Calificarea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2.D</w:t>
      </w:r>
      <w:r>
        <w:rPr/>
        <w:t>ate despre disciplină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472"/>
        <w:gridCol w:w="1732"/>
        <w:gridCol w:w="472"/>
        <w:gridCol w:w="1732"/>
        <w:gridCol w:w="773"/>
        <w:gridCol w:w="1732"/>
        <w:gridCol w:w="1031"/>
      </w:tblGrid>
      <w:tr>
        <w:trPr/>
        <w:tc>
          <w:tcPr>
            <w:tcW w:w="4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 Denumirea disciplinei</w:t>
            </w:r>
          </w:p>
        </w:tc>
        <w:tc>
          <w:tcPr>
            <w:tcW w:w="5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CONOMIE ÎN SERVICII</w:t>
            </w:r>
          </w:p>
        </w:tc>
      </w:tr>
      <w:tr>
        <w:trPr/>
        <w:tc>
          <w:tcPr>
            <w:tcW w:w="4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 Titularul activităţilor de curs</w:t>
            </w:r>
          </w:p>
        </w:tc>
        <w:tc>
          <w:tcPr>
            <w:tcW w:w="5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 Titularul activităţilor de seminar</w:t>
            </w:r>
          </w:p>
        </w:tc>
        <w:tc>
          <w:tcPr>
            <w:tcW w:w="5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 Anul de studiu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 Semestrul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 Tipul de evaluare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e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 Regimul disciplinei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Obligatoriu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3.</w:t>
      </w:r>
      <w:r>
        <w:rPr/>
        <w:t>Timpul total estimat (ore pe semestru al activităţilor didactice)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581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 Număr de ore pe săptămână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2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3 2 seminar/laborator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5 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6 seminar/laborator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tribuţia fondului de tim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udiul după suport de curs, bibliografie şi notiţ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are suplimentară în bibliotecă, pe platformele electronice de specialitate şi pe tere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gătire seminarii/laboratoare, teme, referate, portofolii şi eseu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tori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amină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e activităţi .................................................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 Total ore studiu individu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 Total ore pe semestr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0 Numărul de credi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4.Precondiţii (acolo unde</w:t>
      </w:r>
      <w:r>
        <w:rPr/>
        <w:t xml:space="preserve"> este cazul)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7225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 de curriculum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rketing, Microeconomie, Macroeconomie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 de competenţe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Pt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5.</w:t>
      </w:r>
      <w:r>
        <w:rPr/>
        <w:t>Condiţii (acolo unde este cazul)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3"/>
        <w:gridCol w:w="7212"/>
      </w:tblGrid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 de desfăşurare a cursului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 de desfăşurare a seminarului/laboratorului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 xml:space="preserve">6.Competenţe specifice </w:t>
      </w:r>
      <w:r>
        <w:rPr/>
        <w:t>acumulate</w:t>
      </w:r>
    </w:p>
    <w:tbl>
      <w:tblPr>
        <w:tblW w:w="967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7198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profesionale</w:t>
            </w:r>
          </w:p>
        </w:tc>
        <w:tc>
          <w:tcPr>
            <w:tcW w:w="7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o-RO" w:eastAsia="ro-RO"/>
              </w:rPr>
              <w:t>C 3.Gestionarea relatiilor cu clientii si furnizor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5. Asigurarea calităţii prestaţiilor in comert, turism si servicii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transversale</w:t>
            </w:r>
          </w:p>
        </w:tc>
        <w:tc>
          <w:tcPr>
            <w:tcW w:w="7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T3. </w:t>
            </w:r>
            <w:r>
              <w:rPr>
                <w:rFonts w:cs="Verdana" w:ascii="Verdana" w:hAnsi="Verdana"/>
                <w:sz w:val="16"/>
              </w:rPr>
              <w:t>Identificarea oportunitatilor de formare continua si valorificarea eficienta a resurselor si tehnicilor de invatare pentru propria dezvoltar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7.</w:t>
      </w:r>
      <w:r>
        <w:rPr/>
        <w:t>Obiectivele disciplinei (reieşind din grila competenţelor specifice acumulate)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719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 Obiectivul general al disciplinei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unoaşterea particularităţilor serviciilor în raport cu bunurile de consum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 Obiectivele specifice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Cunoaşterea şi înţelegerea particularităţilor domeniului serviciil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Înţelegerea implicaţiilor intangibilului asupra strategiilor de dezvoltare în servicii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bilitate în stabilirea de strategii de poziţionare a firmei de servic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apacitatea de a structura planul de dezvoltare al firmei de servici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</w:rPr>
        <w:t>8.</w:t>
      </w:r>
      <w:r>
        <w:rPr/>
        <w:t>Conţinuturi</w:t>
      </w:r>
    </w:p>
    <w:tbl>
      <w:tblPr>
        <w:tblW w:w="96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  <w:gridCol w:w="27"/>
        <w:gridCol w:w="1933"/>
        <w:gridCol w:w="66"/>
        <w:gridCol w:w="942"/>
      </w:tblGrid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1 Curs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e de preda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. ore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1. Conţinutul şi sfera de cuprindere a serviciilor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1.1. Conceptul şi particularităţile serviciilor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1.2. Sectorul terţiar – componente, evoluţie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2. Locul şi rolul serviciilor în economie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2.1. Serviciile – dimensiuni şi interdependenţe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2.2. Serviciile şi creşterea economică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2.3. Serviciile şi calitatea vieţii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3. Tipologia serviciilor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3.1. Clasificări ale diferitelor curente economice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3.2. Categorii de servicii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4. Piaţa serviciilor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4.1. Caracteristicile pieţei serviciilor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4.2. Cererea de servicii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4.3. Oferta de servicii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4.4. Preţuri şi tarife în servicii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4.5. Concurenţa în servicii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5. Resurse umane în sectorul serviciilor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5.1. Rolul serviciilor în ocuparea populaţiei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5.2. Productivitatea muncii în servicii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5.3. Formarea iniţială şi formarea continuă în servicii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ap. 6. Eficienţa economică şi socială a serviciilor în diferite sectoare economice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6.1. Servicii pentru întreprinderi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6.2. Servicii avansate</w:t>
            </w:r>
          </w:p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6.3. Servicii internaţionale</w:t>
            </w:r>
          </w:p>
          <w:p>
            <w:pPr>
              <w:pStyle w:val="Normal"/>
              <w:rPr>
                <w:rStyle w:val="Tpt1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6.4. Eficienţa economică şi socială a serviciilor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legere, dezbatere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Andreiana Violeta Andreea, Bădicu Georgiana Daniela – „Economie în servicii”, Ed. ProUniversitaria, București, 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Bruhn Manfred – „Orientarea spre client”, Ed. Economică, Bucureşti, 2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ociuban Aristide – „Racordarea economiei României la piaţa unică europeană”, Ed. Apimondia, Bucureşti, 2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Ghibuţiu Agnes – „Serviciile şi dezvoltarea”, Ed. Expert, Bucureşti, 2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Ioncică M. – „Economia serviciilor”, Ed. Uranus, Bucureşti, 200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Moldoveanu M., Dobrescu Em., Franc V. I. – „Iniţiere în manage-mentul afacerilor mici şi mijlocii”, Ed. Fiman, Bucureşti, 199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Nollet J., Farmer J. – „Les entreprises de services”, Gaéton Monn Editeur, Quebec, 199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Plumb I., Ionescu M., Zamfir A., Ionescu S. – „Reingineria serviciilor”, Ed. ASE București, 200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Trout J. – „Diferenţiază-te sau mori”, Ed. Brandbuilders, Bucureşti, 200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Wilhelm Brakhahn, Ulrike Vogt – „ISO 9000 pentru servicii”, Ed. Tehnică, Bucureşti, 199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*** – Ghidul indicatorilor economici, Ed. Teora, 2001</w:t>
            </w:r>
          </w:p>
          <w:p>
            <w:pPr>
              <w:pStyle w:val="Normal"/>
              <w:ind w:left="720" w:hanging="0"/>
              <w:jc w:val="both"/>
              <w:rPr>
                <w:rStyle w:val="Tp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2 Seminar/laborator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tode de predare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. ore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onsumul de servicii, indicator al calităţii vieţii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zbatere,Aplicatii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Serviciile şi timpul liber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/>
              <w:t>Dezbatere, Aplicatii, studii de caz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Serviciile şi dezvoltare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/>
              <w:t>Aplicatii, dezbatere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Tarifarea serviciilor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/>
              <w:t>Aplicatii, dezbatere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Relaţiile între calitate şi eficienţă în servicii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/>
              <w:t>Dezbatere, studii de caz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Resursele umane şi rolul lor în calitatea serviciilor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/>
              <w:t>Studii de caz, dezbatere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aptarea serviciilor la cererile clientilor 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i de caz, dezvbatere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ibliograf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Andreiana Violeta Andreea, Bădicu Georgiana Daniela – „Economie în servicii”, Ed. ProUniversitaria, București, 201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Bruhn Manfred – „Orientarea spre client”, Ed. Economică, Bucureşti, 20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Cociuban Aristide – „Racordarea economiei României la piaţa unică europeană”, Ed. Apimondia, Bucureşti, 20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Ghibuţiu Agnes – „Serviciile şi dezvoltarea”, Ed. Expert, Bucureşti, 20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Ioncică M. – „Economia serviciilor”, Ed. Uranus, Bucureşti,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Moldoveanu M., Dobrescu Em., Franc V. I. – „Iniţiere în manage-mentul afacerilor mici şi mijlocii”, Ed. Fiman, Bucureşti, 1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Nollet J., Farmer J. – „Les entreprises de services”, Gaéton Monn Editeur, Quebec, 199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Style w:val="Tpt1"/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Plumb I., Ionescu M., Zamfir A., Ionescu S. – „Reingineria serviciilor”, Ed. ASE București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Trout J. – „Diferenţiază-te sau mori”, Ed. Brandbuilders, Bucureşti,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Wilhelm Brakhahn, Ulrike Vogt – „ISO 9000 pentru servicii”, Ed. Tehnică, Bucureşti, 1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Tpt1"/>
                <w:rFonts w:cs="Verdana" w:ascii="Verdana" w:hAnsi="Verdana"/>
                <w:sz w:val="16"/>
                <w:szCs w:val="16"/>
              </w:rPr>
              <w:t>*** – Ghidul indicatorilor economici, Ed. Teora, 2001</w:t>
            </w:r>
          </w:p>
        </w:tc>
      </w:tr>
    </w:tbl>
    <w:p>
      <w:pPr>
        <w:pStyle w:val="Normal"/>
        <w:jc w:val="both"/>
        <w:rPr>
          <w:rStyle w:val="Pt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sz w:val="16"/>
          <w:szCs w:val="16"/>
        </w:rPr>
        <w:t xml:space="preserve">9. </w:t>
      </w:r>
      <w:r>
        <w:rPr>
          <w:rStyle w:val="Tpt1"/>
          <w:rFonts w:cs="Verdana" w:ascii="Verdana" w:hAnsi="Verdana"/>
          <w:sz w:val="16"/>
          <w:szCs w:val="16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Tpt1"/>
                <w:rFonts w:cs="Verdana" w:ascii="Verdana" w:hAnsi="Verdana"/>
                <w:sz w:val="16"/>
                <w:szCs w:val="16"/>
              </w:rPr>
              <w:t>Coroborarea conţinuturilor disciplinei cu aşteptările reprezentanţilor comunităţii epistemice, asociaţiilor profesionale şi angajatori reprezentativi din domeniul aferent programulu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sz w:val="16"/>
          <w:szCs w:val="16"/>
        </w:rPr>
        <w:t>10.</w:t>
      </w:r>
      <w:r>
        <w:rPr/>
        <w:t>Evaluare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 activita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 Criterii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 Metode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 Pondere din nota finală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 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valuarea cunoştinţelor acumulate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xamen fata in fata sau on lin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enţă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 Seminar/laborat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ucrări de control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stare periodică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Realizarea de teme / referate / eseuri /proiec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ncarcare proiecte platforme Moodl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bateri/activități în clasă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stare continuă pe parcursul semestrului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ţă şi activitate curentă semina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6 Standard minim de performanţă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noaşterea noţiunilor de bază specifice disciplinei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tea de a rezolva teste de dificultate med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ținerea minimă a notei 5 la examenul scri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do|ax3|pt10|pa2"/>
      <w:bookmarkStart w:id="1" w:name="do|ax3|pt10|pa2"/>
      <w:bookmarkEnd w:id="1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b/>
      <w:sz w:val="22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dentcorptext2Caracter">
    <w:name w:val="Indent corp text 2 Caracter"/>
    <w:qFormat/>
    <w:rPr>
      <w:rFonts w:ascii="Arial Narrow" w:hAnsi="Arial Narrow" w:cs="Arial Narrow"/>
      <w:lang w:val="ro-RO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06" w:before="180" w:after="0"/>
    </w:pPr>
    <w:rPr>
      <w:rFonts w:ascii="Times New Roman" w:hAnsi="Times New Roman" w:cs="Times New Roman"/>
      <w:sz w:val="17"/>
      <w:szCs w:val="1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5:00Z</dcterms:created>
  <dc:creator>PHT</dc:creator>
  <dc:description/>
  <cp:keywords/>
  <dc:language>en-US</dc:language>
  <cp:lastModifiedBy>Gabriel Croitoru</cp:lastModifiedBy>
  <cp:lastPrinted>2016-10-12T17:09:00Z</cp:lastPrinted>
  <dcterms:modified xsi:type="dcterms:W3CDTF">2021-12-10T07:21:00Z</dcterms:modified>
  <cp:revision>17</cp:revision>
  <dc:subject/>
  <dc:title>Curriculum vitae Europass</dc:title>
</cp:coreProperties>
</file>